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DEFIND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 Copyright 1990, MARTIN BOUC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-FIND 2.25 IS SHAREWARE, YOU MUST BUY 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ALUATION OF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USE AFTER THE 15 DAYS TRIAL PERIOD IS ILLEG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ind is a QuickBBS DOOR  that searches node inform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The user can search a Name,  a Location, a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ud rate or a Node number in the QuickBBS Nod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 other similar  doors,  Node-Find is  fast.  I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l algorithm to search information accross the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-Find uses the  Easy-Door library for  the DOOR  fra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very safe door  and can't be bugged by a carrier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-find uses ANSI color if  the user has choosen ANSI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ng up after  3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arns the user 30 sec. before th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upports ANSI standard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s revision 5 FOSSIL DRIVER (X00, BNU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Checks for the user daily time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s powerfulls hot keys like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s an information/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-Find uses the QNL_DAT.BBS file when search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FIND25.EXE file  must be in  the QuickBBS 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-Find uses a normal typ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 YOUR OWN REGISTERED  VERSION OF  NODEFIND, SEND 1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) OR 13$ (CAN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-Fi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RTIN BOU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207 Du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p-Rouge, Queb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1Y 2T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the text  you want to appear (max. 3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de-Find is  run and  the desired  disk format: 5.25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Registered to: Bab-O-Manie 1:240/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to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QuickBasic programmer  and want to program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,  watch  out  for  Easy-Door. Easy-Door  is  a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that reduces your  programming time and that take 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verything.  Easy-Door is available  on BBS's  th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N file network.  File name is  EasyDRXX.EXT. Where XX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and .EXT the archiv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ach the auth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want to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a NetMail at Bab-O-Manie 1:240/507 (Canad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call directly to this BBS at (418) 663-4312 (14400 bau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T, CD-ROM, english/fre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TEST VERSION OF NODE-FIND CALL AT BAB-O-MA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S.  I'm searching for  information about  RemoteAcces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file. If you have those information, please contact m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his file format  for a  RemoteAccess version  of N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Node-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tin Boucha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